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очему ребенок кусается</w:t>
      </w:r>
    </w:p>
    <w:p>
      <w:pPr>
        <w:pStyle w:val="Introduction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стал кусаться. Не пугайтесь, если вы заметили за ним эту неприятную привычку. Лучше присмотритесь и поищите причину, почему ребенок кусается. Может, малыш переживает стресс?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426585" cy="2872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 с малышом не покусывайте его пальчики, пяточки, ведь вы показываете ему, что укус – это средство выразить свою любовь, и впоследствии он будет кусать вас и других детей, испытывая даже положительные эмоции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Если малыш укусил вас в игре, спокойно расскажите ему, как вам больно, неприятно и обидно от его укусов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 вашего ребенка часто поступают жалобы от воспитателей и других родителей – начните с беседы с ребенком. Постарайтесь выяснить причины такого его поведен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читают психологи, укусы в садике – следствие стресса от пребывания в новом коллективе. Постарайтесь на какое-то время сократить срок пребывания ребенка в садике, забирайте его пораньше, хотя бы несколько дней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чиной может стать и домашний стресс, например, если у ребенка появился брат или сестра, если родители ссорятся или разошлись и т. д. Постарайтесь отследить источник стресса ребенка, хвалите малыша каждый раз, когда он мог кого-то укусить (поцарапать, ударить) и не кусал.</w:t>
      </w:r>
    </w:p>
    <w:sectPr>
      <w:type w:val="nextPage"/>
      <w:pgSz w:w="11906" w:h="17010"/>
      <w:pgMar w:left="938" w:right="851" w:gutter="0" w:header="0" w:top="284" w:footer="0" w:bottom="902"/>
      <w:pgBorders w:display="allPages" w:offsetFrom="text">
        <w:top w:val="double" w:sz="42" w:space="3251" w:color="000000"/>
        <w:left w:val="double" w:sz="42" w:space="3273" w:color="000000"/>
        <w:bottom w:val="double" w:sz="42" w:space="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 w:val="false"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 w:val="false"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Introduction">
    <w:name w:val="introduction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7:01:00Z</dcterms:created>
  <dc:creator>Владелец</dc:creator>
  <dc:description/>
  <dc:language>en-US</dc:language>
  <cp:lastModifiedBy>User</cp:lastModifiedBy>
  <dcterms:modified xsi:type="dcterms:W3CDTF">2014-06-07T17:01:00Z</dcterms:modified>
  <cp:revision>2</cp:revision>
  <dc:subject/>
  <dc:title/>
</cp:coreProperties>
</file>